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"/>
        <w:rPr>
          <w:rFonts w:ascii="仿宋_GB2312" w:hAnsi="仿宋_GB2312" w:eastAsia="仿宋_GB2312" w:cs="宋体;SimSun"/>
          <w:bCs/>
          <w:color w:val="000000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w w:val="9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w w:val="9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w w:val="9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创艺简标宋" w:cs="宋体;SimSun" w:ascii="创艺简标宋" w:hAnsi="创艺简标宋"/>
          <w:bCs/>
          <w:color w:val="000000"/>
          <w:w w:val="90"/>
          <w:kern w:val="0"/>
          <w:sz w:val="36"/>
          <w:szCs w:val="36"/>
        </w:rPr>
        <w:t>2013</w:t>
      </w:r>
      <w:r>
        <w:rPr>
          <w:rFonts w:ascii="创艺简标宋" w:hAnsi="创艺简标宋" w:cs="宋体;SimSun" w:eastAsia="创艺简标宋"/>
          <w:bCs/>
          <w:color w:val="000000"/>
          <w:w w:val="90"/>
          <w:kern w:val="0"/>
          <w:sz w:val="36"/>
          <w:szCs w:val="36"/>
        </w:rPr>
        <w:t>年辽阳市考试录用公务员</w:t>
      </w:r>
      <w:r>
        <w:rPr>
          <w:rFonts w:eastAsia="创艺简标宋" w:cs="宋体;SimSun" w:ascii="创艺简标宋" w:hAnsi="创艺简标宋"/>
          <w:bCs/>
          <w:color w:val="000000"/>
          <w:w w:val="90"/>
          <w:kern w:val="0"/>
          <w:sz w:val="36"/>
          <w:szCs w:val="36"/>
        </w:rPr>
        <w:t>(</w:t>
      </w:r>
      <w:r>
        <w:rPr>
          <w:rFonts w:ascii="创艺简标宋" w:hAnsi="创艺简标宋" w:cs="宋体;SimSun" w:eastAsia="创艺简标宋"/>
          <w:bCs/>
          <w:color w:val="000000"/>
          <w:w w:val="90"/>
          <w:kern w:val="0"/>
          <w:sz w:val="36"/>
          <w:szCs w:val="36"/>
        </w:rPr>
        <w:t>参公人员</w:t>
      </w:r>
      <w:r>
        <w:rPr>
          <w:rFonts w:eastAsia="创艺简标宋" w:cs="宋体;SimSun" w:ascii="创艺简标宋" w:hAnsi="创艺简标宋"/>
          <w:bCs/>
          <w:color w:val="000000"/>
          <w:w w:val="90"/>
          <w:kern w:val="0"/>
          <w:sz w:val="36"/>
          <w:szCs w:val="36"/>
        </w:rPr>
        <w:t xml:space="preserve">) </w:t>
      </w:r>
      <w:r>
        <w:rPr>
          <w:rFonts w:ascii="创艺简标宋" w:hAnsi="创艺简标宋" w:cs="宋体;SimSun" w:eastAsia="创艺简标宋"/>
          <w:bCs/>
          <w:color w:val="000000"/>
          <w:w w:val="90"/>
          <w:kern w:val="0"/>
          <w:sz w:val="36"/>
          <w:szCs w:val="36"/>
        </w:rPr>
        <w:t>党群</w:t>
      </w:r>
      <w:r>
        <w:rPr/>
        <w:t>系统面试前资格审查人员名单</w:t>
      </w:r>
    </w:p>
    <w:tbl>
      <w:tblPr>
        <w:tblW w:w="142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70"/>
        <w:gridCol w:w="1218"/>
        <w:gridCol w:w="3692"/>
        <w:gridCol w:w="2328"/>
        <w:gridCol w:w="612"/>
        <w:gridCol w:w="588"/>
        <w:gridCol w:w="854"/>
        <w:gridCol w:w="867"/>
        <w:gridCol w:w="868"/>
        <w:gridCol w:w="630"/>
        <w:gridCol w:w="1235"/>
      </w:tblGrid>
      <w:tr>
        <w:trPr>
          <w:tblHeader w:val="true"/>
          <w:trHeight w:val="513" w:hRule="atLeast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考              计划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比例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论成绩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测成绩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加权总分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职位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碧珊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3326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辽阳市委办公室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委总值班室科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4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9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珍彬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1807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辽阳市委办公室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委总值班室科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岩东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1523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中级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庭局法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7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8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师赫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3130521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中级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庭局法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8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鹏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2422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中级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庭局法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4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1408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中级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庭局法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玉婷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3604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中级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庭法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4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飞洋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050613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中级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庭法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笑怡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1911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中级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庭法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3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春晖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01029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中级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庭法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7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玲玲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00113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中级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庭法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毓宏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0728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中级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庭法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菲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0916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中级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庭法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2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丽鑫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1029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中级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事庭法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1828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中级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事庭法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8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6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晗菲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4028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中级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事庭法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2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用国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6052118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渎职侵权局侦查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玉洋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0118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渎职侵权局侦查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毅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2012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渎职侵权局侦查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8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6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宇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730409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渎职侵权局侦查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平洋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522112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渎职侵权局侦查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6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4219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渎职侵权局侦查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8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1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4040521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贪污贿赂局侦查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8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欣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3053618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贪污贿赂局侦查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1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美娟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2041018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贪污贿赂局侦查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6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雪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3092623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贪污贿赂局侦查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6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441013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贪污贿赂局侦查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宁宁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3329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贪污贿赂局侦查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威威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1325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白塔区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事庭法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4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俊果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62826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白塔区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事庭法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福东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3424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白塔区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庭法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9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2730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白塔区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庭法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1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70709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白塔区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庭法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琳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1521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白塔区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庭法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9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鹏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02025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白塔区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贪局侦查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俊龙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732123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白塔区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贪局侦查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8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6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威士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593202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白塔区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渎职侵权局侦查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昊林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3029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白塔区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渎职侵权局侦查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9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笑梅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12530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文圣区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判管理办公室文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7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3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0402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文圣区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判管理办公室文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6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继伟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2427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文圣区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倩雯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1612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文圣区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春辉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62701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文圣区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渎职侵权局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8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锋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4120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文圣区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渎职侵权局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4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4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小钰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3804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宏伟区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判庭法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7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福林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1103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宏伟区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判庭法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娇华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0414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宏伟区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判庭法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01019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宏伟区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室科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1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500117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宏伟区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室科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涛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51014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宏伟区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渎职侵权局侦查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8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明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330616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宏伟区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渎职侵权局侦查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7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永成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653425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弓长岭区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事审判庭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珺瑛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450420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弓长岭区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事审判庭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7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琳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90803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弓长岭区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事审判庭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3318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弓长岭区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事审判庭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6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绪仲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161912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弓长岭区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贪局侦查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庆春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3192024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太子河区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判庭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7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3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洪臣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0902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太子河区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判庭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8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婉聪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4019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太子河区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贪污贿赂侦查局侦查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琳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00304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太子河区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渎职侵权局侦查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1110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太子河区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渎职侵权局侦查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8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昕澎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1524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太子河区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警队司法警察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宇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1006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太子河区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警队司法警察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子涵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2620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县机构编制委员会办公室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监督股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2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淼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0421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县机构编制委员会办公室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监督股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6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博章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01230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县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局法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7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7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诗若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2514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县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庭科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6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8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诗云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2426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县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庭科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9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皓禹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01609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县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警队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兰庭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1620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县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警队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东升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551718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县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所监察科科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1813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县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所监察科科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9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9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煜婷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1113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县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2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4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白鹭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0914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县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6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那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2122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县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诗淇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82103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县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辰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0202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县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处科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9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9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8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思思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2128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县人民检察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处科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宇新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592301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市机构编制委员会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科科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琦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2193327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市机构编制委员会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科科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9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聪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7032224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市委宣传部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行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3230609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市委宣传部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7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锋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62917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市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局科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7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8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树奇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02102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市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局科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7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强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0609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市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9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4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羽含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01425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市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9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4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玉源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1910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市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7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溪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0225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市人民法院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8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00219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辽阳市委党校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科科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钧尧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2928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辽阳市委党校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科科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0322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领导干部同贫困户建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点工作办公室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6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>
          <w:trHeight w:val="444" w:hRule="atLeast"/>
        </w:trPr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0526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领导干部同贫困户建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点工作办公室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1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00917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市党员干部现代远程教育管理办公室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资源科科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7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玥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030104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市总工会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3250201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市总工会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8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6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丽婷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1209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灯塔市委员会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科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6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子瑶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1021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灯塔市委员会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部科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5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8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楠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3621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市残联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8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9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笑涵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0511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市残联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3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6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楠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1711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市残联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2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鹏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01601312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市残联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7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8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健楠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90421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市委党校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6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思琪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4018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市委党校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6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5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俏妍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213220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市侨联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4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0171811</w:t>
            </w:r>
          </w:p>
        </w:tc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塔市侨联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32:00Z</dcterms:created>
  <dc:creator>微软用户</dc:creator>
  <dc:description/>
  <cp:keywords/>
  <dc:language>en-US</dc:language>
  <cp:lastModifiedBy>微软用户</cp:lastModifiedBy>
  <cp:lastPrinted>2013-05-10T09:09:00Z</cp:lastPrinted>
  <dcterms:modified xsi:type="dcterms:W3CDTF">2013-05-10T07:33:00Z</dcterms:modified>
  <cp:revision>3</cp:revision>
  <dc:subject/>
  <dc:title>2013年辽阳市考试录用公务员(工作人员) 政府系统面试前资格审查人员名单</dc:title>
</cp:coreProperties>
</file>