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>2013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年辽阳市考试录用公务员</w:t>
      </w: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>(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参公人员</w:t>
      </w: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 xml:space="preserve">) 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政府系统面试前资格审查</w:t>
      </w:r>
      <w:r>
        <w:rPr/>
        <w:t>人员名单</w:t>
      </w:r>
    </w:p>
    <w:tbl>
      <w:tblPr>
        <w:tblW w:w="14312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813"/>
        <w:gridCol w:w="1244"/>
        <w:gridCol w:w="3837"/>
        <w:gridCol w:w="2198"/>
        <w:gridCol w:w="572"/>
        <w:gridCol w:w="562"/>
        <w:gridCol w:w="868"/>
        <w:gridCol w:w="937"/>
        <w:gridCol w:w="882"/>
        <w:gridCol w:w="644"/>
        <w:gridCol w:w="1224"/>
      </w:tblGrid>
      <w:tr>
        <w:trPr>
          <w:tblHeader w:val="true"/>
          <w:trHeight w:val="555" w:hRule="atLeast"/>
        </w:trPr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                    比例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权总分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职位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6805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发展和改革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老工业基地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2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发展和改革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兴老工业基地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依汶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300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教育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财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9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教育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财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60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教育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禹琦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2609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教育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洁洋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3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司法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3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司法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明川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1930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文圣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1436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文圣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3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宏伟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茂鑫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3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宏伟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0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实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019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00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哲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21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1315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世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1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21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和城乡建设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绍博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8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和城乡建设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红梅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104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农村经济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0316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农村经济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筱歆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4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农村经济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监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6020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农村经济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安全监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浩乘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06093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化广电新闻出版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工作部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曦瑶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1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化广电新闻出版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工作部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9105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统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统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大伟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4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统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统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7205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政府国有资产监督管理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10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政府国有资产监督管理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大典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7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政府国有资产监督管理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改组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903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政府国有资产监督管理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改组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虹霏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2710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审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12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审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博宇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32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农经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监行政执法队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可畏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919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农经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监行政执法队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03121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农经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监察队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大海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2606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农经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监察队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雪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19220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交通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股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本亮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21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交通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道股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庚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05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水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执法队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胜龙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03201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水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执法队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403190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乡建设委员会宏伟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波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70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乡建设委员会宏伟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辰飞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5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乡建设委员会宏伟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2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乡建设委员会宏伟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鑫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6625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农村经济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业股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萌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7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农村经济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业股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玉富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611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统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华威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2012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统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天书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6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统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6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统计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盼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350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人民政府法制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规股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416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人民政府法制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规股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8250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农经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粮食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5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农经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粮食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80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人力资源和社会保障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婷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0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人力资源和社会保障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622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食品和药品监督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舒蕾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68130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食品和药品监督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7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城市管理综合执法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秋菊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3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城市管理综合执法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祉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6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司法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615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司法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89071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价格监督检查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1151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价格监督检查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博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32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人民政府法制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秀丽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4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刘二堡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智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61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刘二堡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春雨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0319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首山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31100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首山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河成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804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首山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座龙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80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首山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鹤芸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4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兴隆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语淇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04342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兴隆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哲娴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0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柳壕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经济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35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柳壕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经济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629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穆家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产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惠文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81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穆家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产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承武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410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唐马寨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青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6272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唐马寨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筱萌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8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小北河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学建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6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小北河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香凝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51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黄泥洼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祎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6007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黄泥洼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32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寒岭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雨优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9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寒岭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昊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90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甜水乡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济雨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5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甜水乡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琳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50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河栏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91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河栏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晓静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390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吉峒峪满族乡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清爽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42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吉峒峪满族乡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3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隆昌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63042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隆昌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业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琳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7024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八会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克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22082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八会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化管理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芷妤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21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下达河乡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篷萱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6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辽阳县下达河乡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重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9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烟台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69201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烟台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阳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0250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烟台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9109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烟台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4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万宝桥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茜茜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030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万宝桥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惜璐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412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万宝桥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1302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万宝桥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90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古城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9172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古城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淇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5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古城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2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古城街道办事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22160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柳条寨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2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柳条寨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0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柳条寨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婷婷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61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柳条寨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圣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33051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沈旦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子齐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63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沈旦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2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沈旦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41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沈旦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妍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9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五星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美欧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5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五星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3121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西马峰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090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西马峰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庆超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101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铧子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2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铧子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鹤儒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02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铧子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诗雯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1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铧子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斌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0271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柳河子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1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柳河子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赞霖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3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西大窑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4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西大窑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一帆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00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王家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72192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王家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30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王家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留洋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02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王家镇人民政府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方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52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信息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悦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91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信息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连翔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9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信息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战略研究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4080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信息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战略研究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809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救助管理站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9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救助管理站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政烨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1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非税收入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诗杨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86032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非税收入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娟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2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县区财源建设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春晓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0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县区财源建设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洪连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3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分局财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4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分局财务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62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分局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0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分局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思淑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628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塔区分局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5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塔区分局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2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圣区分局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2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社会保险事业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圣区分局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艾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0825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镇职工医疗保险管理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科室医疗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02151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镇职工医疗保险管理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科室医疗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01031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镇职工医疗保险管理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科室医疗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宝刚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5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监察支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骜严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707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监察支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31307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监察大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万东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70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监察大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胜男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1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监察大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宝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520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监察大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雪莲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6624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监察大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30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国土资源局弓长岭分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监察大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骏夫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13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测绘管理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00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测绘管理处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音俏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02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供暖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341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供暖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胜威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6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6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士伦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3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英昌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92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忠华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8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23011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佟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52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垒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2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伸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6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桐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72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鹏旭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78122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圣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20042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庭北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7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鹤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42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城市管理综合行政执法局城管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红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60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水资源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科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102531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水资源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科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50209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水政监察支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规监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欣茹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6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水政监察支队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规监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炯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2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林业种苗管理站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立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93728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林业种苗管理站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宇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6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卫生监督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卫生监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2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卫生监督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卫生监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秀娟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413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卫生监督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监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8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卫生监督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场所卫生监督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冬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71803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食品安全监督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检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剑格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61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食品安全监督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检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3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供销合作社联合社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高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603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供销合作社联合社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92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供销合作社联合社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31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供销合作社联合社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馨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0414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公积金管理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阳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7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公积金管理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廷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60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公积金管理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25211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公积金管理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龙浩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611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公积金管理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阔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82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住房公积金管理中心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滕飞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3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接待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美潼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50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接待办公室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科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洺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007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经济开发区管理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2151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经济开发区管理委员会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鸽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10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机关事务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玉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602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机关事务管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229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招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晓军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530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招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115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招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月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106</w:t>
            </w:r>
          </w:p>
        </w:tc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灯塔市招商局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1:00Z</dcterms:created>
  <dc:creator>微软用户</dc:creator>
  <dc:description/>
  <cp:keywords/>
  <dc:language>en-US</dc:language>
  <cp:lastModifiedBy>微软用户</cp:lastModifiedBy>
  <dcterms:modified xsi:type="dcterms:W3CDTF">2013-05-10T07:34:00Z</dcterms:modified>
  <cp:revision>3</cp:revision>
  <dc:subject/>
  <dc:title>2013年辽阳市考试录用公务员(工作人员) 政府系统面试入围人员名单</dc:title>
</cp:coreProperties>
</file>