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</w:rPr>
        <w:t>2013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</w:rPr>
        <w:t>年辽阳市考试录用公务员</w:t>
      </w: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</w:rPr>
        <w:t>(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</w:rPr>
        <w:t>参公人员</w:t>
      </w: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</w:rPr>
        <w:t>)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</w:rPr>
        <w:t>政府系统职位面试</w:t>
      </w:r>
      <w:r>
        <w:rPr/>
        <w:t>人员名单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933"/>
        <w:gridCol w:w="1580"/>
        <w:gridCol w:w="3545"/>
        <w:gridCol w:w="2408"/>
        <w:gridCol w:w="639"/>
        <w:gridCol w:w="658"/>
        <w:gridCol w:w="756"/>
        <w:gridCol w:w="751"/>
        <w:gridCol w:w="810"/>
        <w:gridCol w:w="620"/>
        <w:gridCol w:w="1074"/>
      </w:tblGrid>
      <w:tr>
        <w:trPr>
          <w:tblHeader w:val="true"/>
          <w:trHeight w:val="569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比例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辰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6805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发展和改革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老工业基地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2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发展和改革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老工业基地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依汶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00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教育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财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9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教育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财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60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教育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禹琦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26091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教育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洁洋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31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司法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宣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辰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3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司法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宣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明川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19301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文圣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明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314362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文圣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茂鑫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3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宏伟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翔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401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宏伟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辰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0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实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019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成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00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威哲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21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斯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13151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世杰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1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211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和城乡建设委员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规划局）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绍博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8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和城乡建设委员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规划局）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红梅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104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农村经济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503162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农村经济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筱歆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4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农村经济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检查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6020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农村经济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检查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曦瑶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1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化广电新闻出版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工作部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莎莎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211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化广电新闻出版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工作部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泽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9105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统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交通统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大伟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4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统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交通统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　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7205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政府国有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管理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爽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010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政府国有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管理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大典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07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政府国有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管理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改组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903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政府国有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管理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改组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虹霏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27102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审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博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412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审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博宇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32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农经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监行政执法队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可畏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9192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农经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监行政执法队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　贺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603121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农经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监察队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海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2606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农经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监察队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雪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19220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交通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道股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本亮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21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交通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道股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胜龙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503201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水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执法队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超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41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水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执法队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403190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乡建设委员会宏伟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波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70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乡建设委员会宏伟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辰飞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5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乡建设委员会宏伟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21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乡建设委员会宏伟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鑫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66252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农村经济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业股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萌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71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农村经济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业股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玉富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611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统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华威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2012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统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天书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6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统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响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62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统计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盼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50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人民政府法制办公室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股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416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人民政府法制办公室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股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8250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农经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粮食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鑫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52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农经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粮食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80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人力资源和社会保障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婷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0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人力资源和社会保障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丹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6222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食品和药品监督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舒蕾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68130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食品和药品监督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远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7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城市管理综合执法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秋菊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3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城市管理综合执法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祉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6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司法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娜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6151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司法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0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毅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89071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价格监督检查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　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1151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价格监督检查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博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32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人民政府法制办公室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秀丽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4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刘二堡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智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61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刘二堡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春雨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20319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首山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0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31100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首山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河成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1804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首山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座龙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80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首山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语淇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404342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兴隆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20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兴隆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哲娴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0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柳壕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经济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　林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5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柳壕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经济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慧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6291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穆家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产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惠文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81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穆家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产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青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6272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唐马寨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20202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市辽阳县唐马寨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工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筱萌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81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小北河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学建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6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小北河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香凝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51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黄泥洼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祎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6007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黄泥洼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　宁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32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寒岭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昊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90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甜水乡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济雨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52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甜水乡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琳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050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河栏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翔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91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河栏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晓静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90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吉峒峪满族乡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清爽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42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吉峒峪满族乡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聪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3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隆昌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63042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隆昌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琳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70241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八会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赫男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2309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八会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管理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芷妤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21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下达河乡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篷萱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6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下达河乡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重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9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烟台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毅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69201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烟台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阳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0250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烟台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逸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9109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烟台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0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　莹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04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万宝桥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茜茜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030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万宝桥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惜璐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4120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万宝桥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爽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13021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万宝桥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超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9172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古城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术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25010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古城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淇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51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古城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20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古城街道办事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　方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22160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柳条寨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璐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2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柳条寨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林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0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柳条寨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婷婷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61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柳条寨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圣茗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33051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沈旦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子齐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63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沈旦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彬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22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沈旦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　星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411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沈旦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妍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9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五星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美欧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5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五星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3121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西马峰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冰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090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西马峰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庆超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101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铧子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2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铧子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鹤儒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402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铧子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雯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11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铧子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斌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0271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柳河子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　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1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柳河子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赞霖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3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西大窑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4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西大窑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一帆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00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王家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朗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72192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王家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艺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430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王家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留洋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02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王家镇人民政府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方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52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信息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悦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91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信息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志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14080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信息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战略研究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小丽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82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信息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战略研究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 递补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809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救助管理站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园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90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救助管理站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政烨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10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非税收入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诗杨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86032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非税收入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娟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22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县区财源建设办公室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保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春晓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00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县区财源建设办公室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保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洪连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31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分局财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朋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41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分局财务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林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62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分局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鑫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0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分局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思淑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6282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塔区分局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52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塔区分局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　亮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42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圣区分局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勰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2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圣区分局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艾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608252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镇职工医疗保险管理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城镇医疗保险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室医疗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0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653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红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102151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镇职工医疗保险管理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城镇医疗保险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室医疗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666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敏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101031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镇职工医疗保险管理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城镇医疗保险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室医疗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宝刚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05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监察支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骜严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707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监察支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84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　航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31307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监察大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万东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70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监察大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胜男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1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监察大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宝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5200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监察大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雪莲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66241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监察大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30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监察大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骏夫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13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测绘管理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　明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400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测绘管理处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音俏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02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供暖办公室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玲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41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供暖办公室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胜威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61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97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东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6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士伦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32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英昌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92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0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忠华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8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佟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52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垒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22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伸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60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0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桐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72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鹏旭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78122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3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圣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20042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庭北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7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鹤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42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60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水资源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科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杨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102531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水资源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科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50209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水政监察支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监督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欣茹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6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水政监察支队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监督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　炯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2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林业种苗管理站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立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93728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林业种苗管理站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宇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6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卫生监督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卫生监督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龙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21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卫生监督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卫生监督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秀娟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4131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卫生监督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场所卫生监督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莹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81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卫生监督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场所卫生监督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冬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71803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食品安全监督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检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剑格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61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食品安全监督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检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鹏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3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供销合作社联合社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高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603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供销合作社联合社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　飞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92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供销合作社联合社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翰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31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供销合作社联合社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0414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公积金管理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阳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7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公积金管理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廷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60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公积金管理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飞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25211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公积金管理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龙浩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611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公积金管理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阔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82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公积金管理中心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滕飞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3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接待办公室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美潼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50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接待办公室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科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洺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007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经济开发区管理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2151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经济开发区管理委员会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鸽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10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机关事务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玉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602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机关事务管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伟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229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招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晓军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530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招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洋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115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招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月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106</w:t>
            </w:r>
          </w:p>
        </w:tc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招商局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5:00Z</dcterms:created>
  <dc:creator>微软用户</dc:creator>
  <dc:description/>
  <cp:keywords/>
  <dc:language>en-US</dc:language>
  <cp:lastModifiedBy>微软用户</cp:lastModifiedBy>
  <cp:lastPrinted>2013-06-07T09:59:00Z</cp:lastPrinted>
  <dcterms:modified xsi:type="dcterms:W3CDTF">2013-06-18T01:05:00Z</dcterms:modified>
  <cp:revision>2</cp:revision>
  <dc:subject/>
  <dc:title>2013年辽阳市考试录用公务员(工作人员) 政府系统面试入围人员名单</dc:title>
</cp:coreProperties>
</file>