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26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6"/>
          <w:sz w:val="44"/>
          <w:szCs w:val="44"/>
        </w:rPr>
        <w:t>年补充录用公务员面试人员分组及时间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6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日上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7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2"/>
        <w:gridCol w:w="1330"/>
        <w:gridCol w:w="1372"/>
        <w:gridCol w:w="728"/>
        <w:gridCol w:w="867"/>
        <w:gridCol w:w="2408"/>
        <w:gridCol w:w="1204"/>
      </w:tblGrid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  博、陈  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娜、李强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库支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   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东雷、董  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媛、吕嘉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三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督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芬、高  婷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慧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监察大队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监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健达、高天伦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保中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业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业务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品良、张  乐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卫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业务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巧诗、张  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市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英杰、解  辉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艳、侯晓慧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朴  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政分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棕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住建委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建规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  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政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教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得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日下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12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66"/>
        <w:gridCol w:w="1974"/>
        <w:gridCol w:w="1708"/>
        <w:gridCol w:w="741"/>
        <w:gridCol w:w="784"/>
        <w:gridCol w:w="2100"/>
        <w:gridCol w:w="1092"/>
      </w:tblGrid>
      <w:tr>
        <w:trPr>
          <w:trHeight w:val="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四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  玮、李  斐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洋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监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执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大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监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琨、傅星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思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阎村统计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阎村统计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统计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统计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绳霄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霞云岭统计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霞云岭统计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宇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委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教育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教学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改项目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付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基建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  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阳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发展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  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婷、史可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保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诉讼及复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嘉晨、钱  宇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服务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彦钦、公培璐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世鹏、赵  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健、张云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培训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培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群、李琛茜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岑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指导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指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志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司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司法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佟  强、朱  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发改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亚丽、张  羽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智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防环保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婧、史成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文卫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督执法科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超、朱  礼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  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督执法科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风街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日上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7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74"/>
        <w:gridCol w:w="1736"/>
        <w:gridCol w:w="1302"/>
        <w:gridCol w:w="826"/>
        <w:gridCol w:w="860"/>
        <w:gridCol w:w="2359"/>
        <w:gridCol w:w="1241"/>
      </w:tblGrid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管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管理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邰雪娜、张艳霞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庆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沟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春月、宗  哲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丽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兆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科文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楚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价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检查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检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静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楼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照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保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金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婧、路保力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迎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龙湖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治安综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理办公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浩、殷  洁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  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霞云岭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  薇、井思淼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分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经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月琳、张  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阳街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办公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研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政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  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调研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设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雨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渡执法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茜、赵自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晓超、果  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剑、刘环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日下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12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36"/>
        <w:gridCol w:w="1946"/>
        <w:gridCol w:w="1778"/>
        <w:gridCol w:w="776"/>
        <w:gridCol w:w="790"/>
        <w:gridCol w:w="1989"/>
        <w:gridCol w:w="1372"/>
        <w:gridCol w:w="3"/>
      </w:tblGrid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乡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谢娜、江俊雅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务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芳、白  雪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智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渡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建设与环境保护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晓健、张  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口店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发展办公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新农村建设办公室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树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子庄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政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洼司法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雅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潞街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擘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村河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访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同超、曾  进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乾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合作经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管理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建、李红梅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科文体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青、金东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建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颖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琉璃河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宣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可涵、万  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潞执法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栋、魏子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玉、马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超、楚晟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执法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浩淼、白  楠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佳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阳执法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成玉、孙佳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文婷、李  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石窝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发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若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4:00Z</dcterms:created>
  <dc:creator>liuning</dc:creator>
  <dc:description/>
  <cp:keywords/>
  <dc:language>en-US</dc:language>
  <cp:lastModifiedBy>陈明</cp:lastModifiedBy>
  <cp:lastPrinted>2014-05-29T10:23:00Z</cp:lastPrinted>
  <dcterms:modified xsi:type="dcterms:W3CDTF">2014-05-29T03:12:00Z</dcterms:modified>
  <cp:revision>18</cp:revision>
  <dc:subject/>
  <dc:title>北京市房山区201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